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00" w:after="375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C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Bezeichnung der Verarbeitu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0" w:after="375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E22C2F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E-Mail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C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Zwecke der Verarbeitung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Elektronische Kommunikation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C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Beschreibung der Kategorien personenbezogener Dat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Nam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E-Mail-Adress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Nutzungsdat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Verkehrsdaten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Beschreibung der Kategorien betroffener Personen und der Kategorien personenbezogener Date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Mitglied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Interessente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Dienstleist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Dritt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Bewerber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C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Kategorien von Empfängern, gegenüber denen die personenbezogenen Daten offengelegt worden sind oder noch offengelegt werden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Dienstleister</w:t>
        <w:br/>
        <w:t>Weitere Personen innerhalb des Unternehmens</w:t>
        <w:br/>
        <w:t>ggf. Dritte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C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Ggf. Übermittlungen von personenbezogenen Daten an ein Drittland oder an eine internationale Organisation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Nicht geplant.</w:t>
        <w:br/>
        <w:t>Gleichwohl ist beim Versand von E-Mails über das Internet nie ausgeschlossen, dass eine Weiterleitung über einen Drittstaat erfolgt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C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Vorgesehene Fristen für die Löschung der verschiedenen Datenkategorien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E-Mails werden für mindestens 6 Jahre aufbewahrt, um den handelsrechtlichen Aufbewahrungspflichten für Geschäftsbriefe nachzukommen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Nach Ablauf von 6 Jahren wird zum Ende des jeweiligen Kalenderjahres geprüft, ob eine weitere Speicherung erforderlich ist. Sollte eine Erforderlichkeit nicht bestehen, werden die Daten gelöscht.</w:t>
        <w:br/>
        <w:t>Ausgenommen hiervon sind Daten, die als buchhaltungsrelevante Daten einzuordnen sind. Hier gelten die jeweils geltenden steuerrechtlichen Aufbewahrungspflichten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fieldlabel">
    <w:name w:val="gv-field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5:00Z</dcterms:created>
  <dc:creator>thum@lfvrlp.local</dc:creator>
  <dc:description/>
  <cp:keywords/>
  <dc:language>en-US</dc:language>
  <cp:lastModifiedBy>Heinen</cp:lastModifiedBy>
  <dcterms:modified xsi:type="dcterms:W3CDTF">2021-03-18T14:55:00Z</dcterms:modified>
  <cp:revision>2</cp:revision>
  <dc:subject/>
  <dc:title/>
</cp:coreProperties>
</file>