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375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zeichnung der Verarbeit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Kassenverwalt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Zwecke der Verarbeit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Ermittlung und Verwaltung aller Einnahmen und Ausgaben, insbesondere für Zwecke der Ermittlung und Abfuhr von Steuern und Abgaben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betroffener Personen und der Kategorien personenbezogener Dat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280" w:after="28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Vor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0010</wp:posOffset>
                </wp:positionH>
                <wp:positionV relativeFrom="paragraph">
                  <wp:posOffset>64135</wp:posOffset>
                </wp:positionV>
                <wp:extent cx="2297430" cy="909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909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t>Dies sind beispielhaft die Datenarten die aufgenommen werden. Hier müssen keine Namen etc. ergänzt werd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9pt;height:71.6pt;mso-wrap-distance-left:9.05pt;mso-wrap-distance-right:9.05pt;mso-wrap-distance-top:0pt;mso-wrap-distance-bottom:0pt;margin-top:5.05pt;mso-position-vertical-relative:text;margin-left:306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t>Dies sind beispielhaft die Datenarten die aufgenommen werden. Hier müssen keine Namen etc. ergänzt werd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Nachnam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Name des Unternehmens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Rechnungsanschrif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E-Mail-Adress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Telefonnumm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Kundennumm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Kundenart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Bankverbindung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Umsatzsteueridentifikationsnumm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Daten zu gekauften Waren oder Dienstleistung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Vertragsdat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Umsatzdaten</w:t>
      </w:r>
    </w:p>
    <w:p>
      <w:pPr>
        <w:pStyle w:val="Normal"/>
        <w:shd w:fill="FFFFFF" w:val="clear"/>
        <w:spacing w:lineRule="auto" w:line="240" w:before="280" w:after="280"/>
        <w:ind w:left="240" w:hanging="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betroffener Person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Mitglied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Kund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Debitor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outlineLvl w:val="3"/>
        <w:rPr>
          <w:rFonts w:ascii="Arial" w:hAnsi="Arial" w:eastAsia="Times New Roman" w:cs="Arial"/>
          <w:b/>
          <w:b/>
          <w:bCs/>
          <w:i/>
          <w:i/>
          <w:iCs/>
          <w:lang w:eastAsia="de-DE"/>
        </w:rPr>
      </w:pPr>
      <w:r>
        <w:rPr>
          <w:rFonts w:eastAsia="Times New Roman" w:cs="Arial" w:ascii="Arial" w:hAnsi="Arial"/>
          <w:lang w:eastAsia="de-DE"/>
        </w:rPr>
        <w:t>Kreditore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Kategorien von Empfängern, gegenüber denen die personenbezogenen Daten offengelegt worden sind oder noch offengelegt werd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Finanzverwaltung</w:t>
        <w:br/>
        <w:t>Steuerberater</w:t>
        <w:br/>
        <w:t>Wirtschaftsprüfer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Ggf. Übermittlungen von personenbezogenen Daten an ein Drittland oder an eine internationale Organisatio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Kein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Vorgesehene Fristen für die Löschung der verschiedenen Datenkategori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color w:val="000000"/>
          <w:lang w:eastAsia="de-DE"/>
        </w:rPr>
        <w:t>Finanzbuchhaltungsdaten werden nach den Vorgaben der Abgabenordnung (AO) mindestens 10 Jahre gespeichert. Für den Beginn der Frist gilt § 147 Abs. 4 AO.</w:t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fieldlabel">
    <w:name w:val="gv-field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6:00Z</dcterms:created>
  <dc:creator>thum@lfvrlp.local</dc:creator>
  <dc:description/>
  <cp:keywords/>
  <dc:language>en-US</dc:language>
  <cp:lastModifiedBy>Heinen</cp:lastModifiedBy>
  <dcterms:modified xsi:type="dcterms:W3CDTF">2021-03-18T14:56:00Z</dcterms:modified>
  <cp:revision>2</cp:revision>
  <dc:subject/>
  <dc:title/>
</cp:coreProperties>
</file>